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SCO, INC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YDRAULIC MOTORS AND SEAL KITS FOR GREENS ROLLER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T IS IMPERATIVE THAT YOU ASK THE CUSTOMER WHAT BRAND OF MOTOR THEY HAVE WHEN ORDERING SEAL K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u w:val="single"/>
        </w:rPr>
        <w:t>SALSCO P/N</w:t>
        <w:tab/>
      </w:r>
      <w:r>
        <w:rPr/>
        <w:tab/>
        <w:tab/>
        <w:tab/>
      </w:r>
      <w:r>
        <w:rPr>
          <w:u w:val="single"/>
        </w:rPr>
        <w:t>DESCRIPTION</w:t>
      </w:r>
      <w:r>
        <w:rPr/>
        <w:tab/>
        <w:tab/>
        <w:tab/>
      </w:r>
      <w:r>
        <w:rPr>
          <w:u w:val="single"/>
        </w:rPr>
        <w:t>SEAL KIT P/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trike/>
          <w:sz w:val="24"/>
        </w:rPr>
      </w:pPr>
      <w:r>
        <w:rPr>
          <w:sz w:val="24"/>
        </w:rPr>
        <w:t>0330022-N (OBSOLETE)</w:t>
        <w:tab/>
        <w:tab/>
        <w:t>CHARLYNN OR EATON</w:t>
        <w:tab/>
        <w:tab/>
      </w:r>
      <w:r>
        <w:rPr>
          <w:strike/>
          <w:sz w:val="24"/>
        </w:rPr>
        <w:t>0330038-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Replaced with 0330207-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30022-N (OBSOLETE)</w:t>
        <w:tab/>
        <w:tab/>
        <w:t>RR-TCI–M&amp;S, MLHP 125C5B</w:t>
        <w:tab/>
        <w:t>0330096-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30022-N (OBSOLETE)</w:t>
        <w:tab/>
        <w:tab/>
        <w:t>SAUER DANFOSS 151-2084</w:t>
        <w:tab/>
        <w:t>0330138-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0330139-N (OBSOLETE)</w:t>
        <w:tab/>
        <w:tab/>
        <w:t>SAUER DANFOSS 151-2004</w:t>
        <w:tab/>
        <w:t>0330138-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330139-N (CURRENT)</w:t>
        <w:tab/>
        <w:tab/>
        <w:t>CHARLYNN 101-3572-0091</w:t>
        <w:tab/>
        <w:t>0330207-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(This motor is factory installed on all Salsco Gas Greens Rollers beginning with serial number </w:t>
      </w:r>
      <w:r>
        <w:rPr>
          <w:b/>
          <w:bCs/>
          <w:sz w:val="24"/>
          <w:u w:val="single"/>
        </w:rPr>
        <w:t>04032200090101589 JOB #1391)</w:t>
      </w:r>
    </w:p>
    <w:p>
      <w:pPr>
        <w:pStyle w:val="Normal"/>
        <w:ind w:left="36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Includes fittings P/N 0317008-N &amp; 0317250-N***</w:t>
      </w:r>
    </w:p>
    <w:p>
      <w:pPr>
        <w:pStyle w:val="Normal"/>
        <w:ind w:left="3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SALSCO, INC.</w:t>
      </w:r>
    </w:p>
    <w:p>
      <w:pPr>
        <w:pStyle w:val="TextBodyIndent"/>
        <w:ind w:left="0" w:hanging="0"/>
        <w:jc w:val="center"/>
        <w:rPr/>
      </w:pPr>
      <w:r>
        <w:rPr/>
        <w:t>HYDRAULIC PUMPS FOR GREENS ROLLER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0330146-N (CURRENT)</w:t>
        <w:tab/>
        <w:tab/>
        <w:t>PG-1BQQ-DB1X-XXXX</w:t>
        <w:tab/>
        <w:tab/>
        <w:t>0330173-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WHEN ORDERING HYDRAULIC PUMP P/N 0330146-N, YOU MUST ALSO ORDER FITTING P/N 0317064-N AND HOSE 0327313-N IF S/N IS B/4 1589, INCLUDE 0433209-N, LEVER BRACKET, FACTORY INSTALLED WHEN REPL OLD PUMP.   INCLUDE INSTALLATION DRAWING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(This pump is factory installed on all Salsco Gas Greens Rollers beginning with serial number </w:t>
      </w:r>
      <w:r>
        <w:rPr>
          <w:u w:val="single"/>
        </w:rPr>
        <w:t>04032200090101589 JOB #1391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2:00Z</dcterms:created>
  <dc:creator>w_s^02</dc:creator>
  <dc:description/>
  <cp:keywords/>
  <dc:language>en-US</dc:language>
  <cp:lastModifiedBy>Jennifer LaPierre</cp:lastModifiedBy>
  <cp:lastPrinted>2014-06-17T16:54:00Z</cp:lastPrinted>
  <dcterms:modified xsi:type="dcterms:W3CDTF">2014-11-26T16:56:00Z</dcterms:modified>
  <cp:revision>13</cp:revision>
  <dc:subject/>
  <dc:title>SALSCO, INC</dc:title>
</cp:coreProperties>
</file>